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0"/>
        </w:rPr>
        <w:t xml:space="preserve">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а 2022 год»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                   №   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областного бюджета по использ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других уровней </w:t>
      </w:r>
    </w:p>
    <w:p>
      <w:pPr>
        <w:pStyle w:val="Normal"/>
        <w:widowControl w:val="false"/>
        <w:autoSpaceDE w:val="false"/>
        <w:ind w:left="1069" w:right="6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еле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300,0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1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5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9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0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2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0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7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7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6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7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75456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районов (городских округов)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7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6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46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4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8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4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25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9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4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2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2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5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5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5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0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0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6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1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2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7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16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8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87048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тации на поддержку мер по обеспечению сбалансированност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ых бюджето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42382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95517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34426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6323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1260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0867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6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13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173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01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610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403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5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035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53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283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14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9676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8654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11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236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63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270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7785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6547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725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11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744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782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5911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83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ицкое сельское посе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2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79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84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8611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430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853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50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82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562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7985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764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01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928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74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74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47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8499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198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73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025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67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171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39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6500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22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969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16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22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0812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193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659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18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56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9527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849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919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14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302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287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40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77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535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4667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803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4324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98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4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681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45870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78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2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96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90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8566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79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16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88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96883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92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475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12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99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0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76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0555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199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9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38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370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98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64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0162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5822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47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53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3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98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17734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73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97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114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948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15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233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85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69988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343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29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57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322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807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523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9153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173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810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32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256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8261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0202583,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и в целях поощрения и стимулирования развит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поселений Ивановской области, включенных в перечень исторических поселений федерального значения, обеспечивших рост поступлений по налогу на доходы физических лиц, за 202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0,00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Ивановской области на организац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одготовки педагогов для работы в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разовательных организациях Ивановской области за 2022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8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1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25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городских округов Ивановской области на создание детских технопарков «Кванториум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4242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44242,4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родских округов Ивановской области на создание в общеобразовательных организациях, расположенных в сельской местности и малых городах, условий для занят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изической культурой и спортом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83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1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89192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округов Ивановской области на со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поэтапным доведением средн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педагогическим работ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муниципальных организаций дополни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етей до средней заработной платы уч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100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3396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980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756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03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28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206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11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27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124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561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48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411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344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46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940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80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35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63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377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854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473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77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035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562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131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926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33887,3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со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, связанных с поэтапным доведением средн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педагогическим работникам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ополнительного образования детей в сфер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а до средней заработной пла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чителей в Ивановской област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917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12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2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4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91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3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3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1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1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6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0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7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5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1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8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98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6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1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049932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поэтапным доведением средней заработной пла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муниципа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сфере физ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до средней заработной платы уч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077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4097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952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324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404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365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72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366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25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134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1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0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59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385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43623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создание н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 в образовательных организациях различных тип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дополнительных общеразвивающих програм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сех направленносте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68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57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91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61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8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459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8221,3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рганизацию бесплатного горяч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тания обучающихся, получающих начальное общее образова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муниципальных образовательных организациях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3763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88338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4994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2266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0097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4356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912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572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914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178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6303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130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9320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8940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66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47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450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097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720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708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9634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080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1408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2947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231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614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7343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459060,41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 детей в каникулярное врем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части организации двухразового питания в лагер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невного пребыва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540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6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9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8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6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32856,8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азработку проектов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накопленного вреда окружающей сред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Ивановской области на ликвидацию несанкционированных свалок в границах городов и наиболее опасных объе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ного экологического вреда окружающей сред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5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9575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ликвидацию (рекультивацию) объ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ного экологического вреда, представляющих угроз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е Волге, за 20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1393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013939,4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городских округов,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72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94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7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3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5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6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0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20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6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7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5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11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7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1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0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5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2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8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53630,0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оектирование строитель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реконструкции), капитального ремонта, строительст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реконструкцию), капитальный ремонт, ремонт и содерж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на формирование муниципальных дорожных фондов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2763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4120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6086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8441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1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8976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173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187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889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78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14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867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878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815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346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397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8139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517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672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065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068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687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31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888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428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121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992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3622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815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737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628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5177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886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814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3759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331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4585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9775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346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014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453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5591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26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6756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126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973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131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340744,29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текущее содержание инженерной защи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дамбы, дренажные системы, водоперекачивающие станции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1988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553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627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6563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49732,62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капитальный ремонт гидротехническ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ружений, находящихся в муниципальной собственности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ый ремонт и ликвидацию бесхозяйных гидротехнических сооружений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086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50860,3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финансирование расходов, связан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поэтапным доведением средней заработной платы работни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муниципальных учреждений культу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до средней заработной плат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Ивановской област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485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53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7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7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7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794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1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1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62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5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2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98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66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2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5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9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5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6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8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6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13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1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3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9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6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3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1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0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5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4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613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34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4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9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3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4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6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21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9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42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0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24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0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13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33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9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07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2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0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73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4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2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63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1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9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67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8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81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7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26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83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5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1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8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4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445433,8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и городских окру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образовательных организац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рамках иных непрограммных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наказам избирателей депутатам Ивановской областной Ду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7688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4999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640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994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804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762616,8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, ремонт и установк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ощадок для физкультурно-оздоровительных занятий в рамк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ых непрограммных мероприятий по наказам избира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путатам Ивановской областной Дум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497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998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1496,5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муниципальных учреждений культуры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иных непрограммных мероприятий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9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259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20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2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99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22257,1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благоустройство в рамках и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программных мероприятий по наказам избира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епутатам Ивановской областной Дум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2706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9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2705,9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рганизацию водоснабжения на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рамках иных непрограммных мероприятий по наказ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збирателей депутатам Ивановской областной Дум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4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участие спор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анд муниципальных организаций дополните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в спортив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х в рамках иных непрограммных мероприят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наказам избирателей депутатам Ивановской областной Ду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укрепление материально-техниче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ы спортивных организаций в рамках ины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аказам избирателей депутата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ной Дум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92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808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500,6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проведение текущего ремонта имущества, предназначенного для обеспечения мер первичной пожарной безопасности, в рамках иных непрограммных мероприятий по наказам избирателей депутатам Ивановской областной Думы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окращение доли загрязненных сточ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д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91655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8384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334935,1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сидия бюджету Юрьевецкого муниципального района Ивановской области на реконструкцию защитной дамб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ой защиты в г. Юрьевец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тировку с учетом выполнения работ по реконстр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му ремонту) (разделение на этап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19936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819936,83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 по пере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 с уч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вития малоэтажного жилищного строительства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, поступивших от государственной корпорации -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хозяйства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1931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54943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74683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39256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3419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28033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4049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886316,1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обеспечение мероприятий по пересел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раждан из аварийного жилищного фонда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селению граждан из аварийного жилищного фонда с учет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вития малоэтажного жилищного строительства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счет средств областного бюджета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34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524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103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15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35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8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76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6692,7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троительство, реконструк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модернизацию) объектов капитального строительства питьев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44025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944025,6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у Шуй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на проведение государственной экспертизы проект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и результатов инженерных изысканий объек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апитального строительства «Строительство се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зораспределения для последующей газификации объе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с. Чечкино-Богородское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. Крохино Новое, д. Блудницыно Шуйского муниципально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йона Ивановской области» в рамках иных непрограмм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наказам избирателей депутатам Иванов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Думы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350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350,7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городских округов Ивановской области на софинансирова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органов местного самоупр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дополнительных мероприятий по профилактик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ю распространению новой коронавирус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фекции (COVID-19) в муниципальных общеобразовате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рганизациях Ивановской област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71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283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321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93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70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354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05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21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18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22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70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05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15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97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79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93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46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8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05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98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43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05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64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62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2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0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55284,3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иведение в нормативное состоя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и искусственных дорожных сооруж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стного знач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3686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273686,6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троительство (реконструкцию)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автомобильных дорог общего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льзования местного знач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89368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89368,1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роведение кадастровых рабо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неиспользуемых земель из состава земел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64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768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78,8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59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66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792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5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14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9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25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93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10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5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1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62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55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81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3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3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36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4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8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64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4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20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37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3705,65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финансовое обеспечение дорож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автомобильных дорогах общего поль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627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40548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3222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2311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641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983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118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622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4009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653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9454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108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муниципальный рай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7768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416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70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3513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3833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01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040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041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6529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651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335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8535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7883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3441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78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374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5390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5409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661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1570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7917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9846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7298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388723,1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капитальному ремонту объектов образова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971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157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055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732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1656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166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236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869092,0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748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590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19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42845,9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2722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8175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6169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984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2004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841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746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8658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313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722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940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1326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330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090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2171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737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1461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4222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1310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77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0995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2895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15758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модернизацию школьных систем образова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66624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6418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2040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7308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314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553706,3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модернизацию школьных систем образования за счет средств резервного фонда Правительства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3386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258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64645,0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капитальному ремонту объектов общего образова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065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624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9544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6845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497079,2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(корректировку) проектной документации на капитальный ремонт объектов общего образования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2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825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5256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968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545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626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256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616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85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10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2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3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901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57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4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36742,6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   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00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99400,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капитальный ремонт объектов дополнительного образования дете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7767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77767,9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35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935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с целью сокращения доли загрязненных сточных в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0371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60371,8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1912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57655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869567,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за счет средств резервного фонда Правительства Российской Федерации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3777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03777,8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мероприятий по благоустройству сельских территор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34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75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7979,8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бюджетам муниципальных образований Ивановской области на закупку оборудования для создания «умных» спортивных площадок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8441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4041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12483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программ формирования современной городской сред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38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9999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1178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5151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328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05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9969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70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8157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1111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872557,2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реализацию проектов развит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муниципальных образований Ивановской област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анных на местных инициативах (инициативных проектов)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662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636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2278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333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493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950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59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41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43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23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789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676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74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890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481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172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4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891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819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768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332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249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95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281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8600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9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34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172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5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336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98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298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694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63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818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53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50,4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56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42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417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343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749,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46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47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96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82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99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093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435255,9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проектов благоустройства территорий муниципальных образован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4581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54581,1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на реализацию мероприятий федерально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целевой программы «Увековечение памяти погибших при защите Отечества на 2019 - 2024 годы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998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09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83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991,5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в целях предоставления социальных выпл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олодым семьям на приобретение (строительство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жилого помещ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552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100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8771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301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87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267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90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121,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68,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47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104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1613,2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в целях предоставления субсидий граждана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первоначального взноса при получении ипотечного жилищного кредита или на погашение основной суммы долга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лату процентов по ипотечному жилищному кредиту </w:t>
      </w:r>
    </w:p>
    <w:p>
      <w:pPr>
        <w:pStyle w:val="ConsPlusTitle"/>
        <w:jc w:val="center"/>
        <w:rPr/>
      </w:pPr>
      <w:r>
        <w:rPr>
          <w:sz w:val="28"/>
          <w:szCs w:val="28"/>
        </w:rPr>
        <w:t>(в том числе рефинансированному)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531,8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1827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971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577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7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4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18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4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44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032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93260,87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подготовку проектов внесения изменений в документы территориального планирования, правила землепользования и застройк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11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40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77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1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1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3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61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7127,0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подготовку документации по планиров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ерритор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04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04,3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обеспечение инженерной и транспортной инфраструктурой земельных участков, предназначенных для бесплатного предоставления (предоставленных) семьям с тремя и более детьми, в том числе на разработку проектной документаци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291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50291,4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178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386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844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22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260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3359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994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560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7156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87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519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379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54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874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84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716,9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99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36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14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7082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486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441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8254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253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04541,87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8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0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0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9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4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5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4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3977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48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68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0555,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60893,6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на обеспечение развития и укрепления материально-технической базы домов культуры в населенны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унктах с числом жителей до 50 тысяч человек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799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20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6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7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16101,3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создание и модернизацию учреждений культурно-досугового типа в сельской местности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480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46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25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197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60883,1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, в том числ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льского населения,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1930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3637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95568,5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государственную поддержку лучших сельских учреждений культур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162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на государственную поддержку лучши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ботников сельских учреждений культур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108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Ивановской области на разработку проектно-сметной документации для сноса многоквартирных домов и на снос многоквартирных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омо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43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043,5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строительство пристроя к зданиям дошкольных учреждений с сопутствующими помещениям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423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3423,68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модернизации инфраструктуры общего образова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86187,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886187,5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реализацию мероприятий по модернизации инфраструктуры общего образования за счет средств резервного фонда Правительства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333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33360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оздание новых мест в общеобразовательных организациях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4615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004615,1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оздание новых мест в общеобразовательных организациях за счет средств резервного фонда Правительства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045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00452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 на создание дополнительных мест для де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от 1,5 до 3 лет в образовательных организация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бразовательную деятельно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дошкольного образования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79712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7565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27277,5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окращение доли загрязненных сточ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д за счет средств резервного фонда Правительства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32748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7603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640351,3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на разработку проектной и рабочей документации на строительство и (или) реконструкцию комплексов очистных сооружений и систем водоотведения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0000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проектно-сметной документации объектов социальной и инженерной инфраструктуры населенных пунктов, расположенных в сельской местности,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491,75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13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37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0991,7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>
          <w:trHeight w:val="85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1449,1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95587,62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5246,87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7936,7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172,94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68,29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6059,33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7253,6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1630,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563404,6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вановской области на строительство (реконструкцию) объектов транспортной инфраструктур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8"/>
        <w:gridCol w:w="240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66136,3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066136,3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сидия бюджету Колобовского городского поселения Шуйского муниципального района на проведение государственной экспертизы проектной документации и результатов инженерных изысканий объекта капитального строительства «Сеть газораспределения для последующей газификации жилых домов деревни Мягково Шуйского района Ивановской области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515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1037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890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052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1065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0599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58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03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38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896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27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22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799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58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300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9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33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253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4196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77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671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502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98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8368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49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64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483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6733234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7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26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45303,00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2409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038704,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838377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59417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1839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58733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2238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3047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10471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68260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562907,2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7102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6627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56437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26971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1482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6519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9618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50459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0839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75073,5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9916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4861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89912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9310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0759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4659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0382430,57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районов и городских округов Ивановской области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лату коммунальных услуг)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716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236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03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018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6973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95978,34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9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1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2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796,0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6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766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8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0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44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8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1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9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1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62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5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28673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910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1275,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4768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314,7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088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821,3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45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90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038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37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339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39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06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99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127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3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66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1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408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383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1092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78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02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109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72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404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30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10407,0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городских округов и муниципальных районов Ивановской област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6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24647,9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1740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650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2639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100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1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8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567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33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0019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245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626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856,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13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62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1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796,8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390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434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712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054449,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8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8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1212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76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4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1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6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6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9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2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,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3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682,8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за 202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278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953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655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237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46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889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123,4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048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21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82,2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633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701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88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79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902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412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900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453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46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09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993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81,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993,6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571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93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87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409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25794,5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194,9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88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999,9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715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9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34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2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3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2406,7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4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39,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33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74,3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образований Ивановской области на осуществление полномочий по первичному воинскому учету органами местного самоуправления поселений и городских округо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6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ж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н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талиц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х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реч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ь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ар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м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ек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садеб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е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ы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здн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яз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ландех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их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-Выс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1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49,5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02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лоч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ря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уш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яп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ц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реево-Нико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ко-Мугре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уй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нат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8664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образований Ивановской области на осуществление исполнительно-распорядительными органами муниципальных образований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7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37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0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7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4,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0,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66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9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45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9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2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6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0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8,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8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7099,69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325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1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46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25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7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2,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4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8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5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5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1,4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9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1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8,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2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8,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6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2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7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287,22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 бюджетам муниципальных районов Ивановской области на благоустройство территорий муниципальных дошкольных образовательных организаций Ивановской области за 2022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220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562,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97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883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934,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262,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802,0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5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2242,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12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841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074,5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685,7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1211,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119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426,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3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8192,8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078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1427,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831897,72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4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9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4742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4604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7452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ландех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06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813,1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1330,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3672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841,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733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596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822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8526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524,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789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я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270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1177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908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0069,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473,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7637,0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6173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0392,8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2763,4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115,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608484,70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250000,00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разработку технических проектов на установку видеокамер, необходимых для развития сегментов АПК «Безопасный город»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ные межбюджетные трансферты бюджетам городских округов Ивановской области на устройство недостающего электроосвещения на автомобильных дорогах общего пользования местного знач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7592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227592,3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116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исцов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ичуг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588,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26704,7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ные межбюджетные трансферты бюджетам муниципальных образований Ивановской области на строительство и реконструкцию автомобильных дорог общего пользования местного знач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262989,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262989,26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й Ивановской области на финансовое обеспечение дорожной деятельности в рамках реализации национального проекта «Безопасные качественные дороги» (Финансовое обеспечение дорожной деятельности в отношении дорожной сети городской агломерации «Ивановская»)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02414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4994,8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777408,85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й Ивановской области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56206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56206,4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за счет средств резервного фонд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ительства Ивановской област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561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5619,6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инеш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707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91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2416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муниципальный район - поселения, входящие в состав территории райо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98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65381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создание модельных муниципальных библиотек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Ива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Тей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Иные межбюджетные трансферты бюджетам муниципальных образований Ивановской области на созда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иртуальных концертных залов з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ич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Шу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960" w:leader="none"/>
          <w:tab w:val="left" w:pos="7515" w:leader="none"/>
        </w:tabs>
        <w:autoSpaceDE w:val="false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6:00Z</dcterms:created>
  <dc:creator>Баклушина</dc:creator>
  <dc:description/>
  <cp:keywords/>
  <dc:language>en-US</dc:language>
  <cp:lastModifiedBy>Скалова Елена Александровна</cp:lastModifiedBy>
  <cp:lastPrinted>2023-05-12T10:32:00Z</cp:lastPrinted>
  <dcterms:modified xsi:type="dcterms:W3CDTF">2023-05-19T12:46:00Z</dcterms:modified>
  <cp:revision>2</cp:revision>
  <dc:subject/>
  <dc:title/>
</cp:coreProperties>
</file>